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КЫТАНОВ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ТМАНОВСКОГО РАЙОНА АЛТАЙСКОГО КР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3.2018                                                                                                          №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. Кытман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5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8-2022 годы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овышения качества и комфорта городской среды, создания благоприятных условий жизнедеятельности населения муниципального образования Кытмановский сельсовет Кытмановского района Алтайского края, в соответствии с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 -2022годы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1.Утвердить прилагаемую муниципальную программу Кытмановского сельсовета Кытмановского района Алтайского края «Формирование современной городской среды» на 2018-2022 годы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остановление в установленном порядке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5F5F5F"/>
          <w:sz w:val="18"/>
          <w:szCs w:val="1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                                                                                             А.А.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Кытмановского сельсовета Кытмановского района Алтайского края от 29 марта 2018 год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 год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Кытмановский сельсовет Алтайского края» на 2018 – 2022 годы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ытмановский сельсовет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Кытмановский сельсовет Алтайского края» на 2018 – 2022 годы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2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программы на 2018-2022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136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640,0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2720,0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3260,0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2040,0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01,6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4982,9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403,1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2880,2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1802,3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0,4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75,1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80,9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216,8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135,7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бюджета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68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-282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36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163,0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102,0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внебюджетных источников 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0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0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0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0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0      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2 году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Кытмановский</w:t>
      </w:r>
      <w:r>
        <w:rPr>
          <w:b/>
          <w:bCs/>
        </w:rPr>
        <w:t xml:space="preserve"> сельсовет Кытмановского 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Кытманов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униципального образования располагает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40-5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ытманов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Кытмановский сельсовет</w:t>
      </w:r>
      <w:r>
        <w:rPr/>
        <w:t xml:space="preserve"> </w:t>
      </w:r>
      <w:r>
        <w:rPr>
          <w:b/>
        </w:rPr>
        <w:t>Кытманов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Кытманов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Кытмановский сель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Кытмановский сельсовет, улучшение санитарного содержания территорий, экологической безопасности села Кытманово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Кытмановский  сель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</w:rPr>
      </w:pPr>
      <w:r>
        <w:rPr>
          <w:b/>
          <w:bCs/>
        </w:rPr>
        <w:t xml:space="preserve">РАЗДЕЛ 4. Перечень целевых индикаторов и показателей муниципальной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Кытмано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Кытмановский сель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284"/>
        <w:jc w:val="both"/>
        <w:rPr/>
      </w:pPr>
      <w:r>
        <w:rPr/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284"/>
        <w:jc w:val="both"/>
        <w:rPr/>
      </w:pPr>
      <w:r>
        <w:rPr/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284"/>
        <w:jc w:val="both"/>
        <w:rPr/>
      </w:pPr>
      <w:r>
        <w:rPr/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left="284" w:hanging="0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рок проведения общественных обсуждений проекта муниципальной программы на 2018-2022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собственниками жилых помещений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Кытмановский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18-2022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Кытмановского сель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Кытмано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Кытмановский сельсовет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 на 2018-2022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Кытмановски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18-2022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ытмановски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Кытмано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Кытмановски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Кытманов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Кытманов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Кытман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казателях </w:t>
      </w:r>
      <w:r>
        <w:rPr/>
        <w:t>программы) и их знач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"/>
        <w:gridCol w:w="662"/>
        <w:gridCol w:w="1275"/>
        <w:gridCol w:w="1418"/>
        <w:gridCol w:w="709"/>
        <w:gridCol w:w="708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азработки муниципаль-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ытмановский сельсовет Кытман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муниципального образования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"/>
        <w:gridCol w:w="2276"/>
        <w:gridCol w:w="844"/>
        <w:gridCol w:w="1134"/>
        <w:gridCol w:w="709"/>
        <w:gridCol w:w="47"/>
        <w:gridCol w:w="614"/>
        <w:gridCol w:w="759"/>
        <w:gridCol w:w="708"/>
        <w:gridCol w:w="709"/>
        <w:gridCol w:w="709"/>
        <w:gridCol w:w="113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ытмановский сельсовет Кытман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у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гражданами качества и комфорта городск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995"/>
        <w:gridCol w:w="992"/>
        <w:gridCol w:w="992"/>
        <w:gridCol w:w="851"/>
        <w:gridCol w:w="850"/>
        <w:gridCol w:w="992"/>
      </w:tblGrid>
      <w:tr>
        <w:trPr>
          <w:trHeight w:val="240" w:hRule="atLeast"/>
          <w:cantSplit w:val="true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9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,1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,4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4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____________________ сельсовета ______________________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Кытмановский сельсовет Кытманов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ытмановского сельсовета Кытмановского 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Кытман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ытмановского сельсовета Кытмановского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18-2022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находящийся на пересечении улиц Комсомольская и Пролетарская в с. Кытман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села Кытманово ул. Комсомольс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ытмановского сельсовета Кытмановского района Алтайского края на 2018-2022 годы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18-2022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 с.Кытманово ул.Комсомольская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Кытманово ул.Комсомольская,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Комсомольская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Красилова,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Красилова 24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Макаренко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Макаренко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Новая,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Партизан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Пролетарская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Пролетарская,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Советская, 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Советская, 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Советская,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Школьная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ытмановского сельсовета Кытмановского района Алтайского края на 2018-2022 годы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18-2020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5:00Z</dcterms:created>
  <dc:creator>home</dc:creator>
  <dc:description/>
  <cp:keywords/>
  <dc:language>en-US</dc:language>
  <cp:lastModifiedBy>Admin</cp:lastModifiedBy>
  <cp:lastPrinted>2018-03-29T16:43:00Z</cp:lastPrinted>
  <dcterms:modified xsi:type="dcterms:W3CDTF">2018-03-30T06:41:00Z</dcterms:modified>
  <cp:revision>12</cp:revision>
  <dc:subject/>
  <dc:title/>
</cp:coreProperties>
</file>