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 КЫТАНОВСКОГО СЕЛЬСОВЕТ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ЫТМАНОВСКОГО РАЙОНА АЛТАЙСКОГО КРА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11.2022                                                                                                          № 54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. Кытманов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5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ую программу «Формирование современной городской среды на территории муниципального образования Кытмановский сельсовет Кытмановского района Алтайского края» </w:t>
      </w:r>
    </w:p>
    <w:p>
      <w:pPr>
        <w:pStyle w:val="Normal"/>
        <w:spacing w:lineRule="auto" w:line="240" w:before="0" w:after="0"/>
        <w:ind w:right="55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повышения качества и комфорта городской среды, создания благоприятных условий жизнедеятельности населения муниципального образования Кытмановский сельсовет Кытмановского района Алтайского края, в соответствии с постановлением Правительства Алтайского края от 31.08.2017 № 326 «Об утверждении государственной программы Алтайского края «Формирование современной городской среды»  Администрация Кытмановского сельсовета ПОСТАНОВЛЯЕТ: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Формирование современной городской среды на территории муниципального образования  Кытмановский сельсовет Кытмановского района Алтайского края».</w:t>
      </w:r>
    </w:p>
    <w:p>
      <w:pPr>
        <w:pStyle w:val="Style20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постановление в установленном порядке.</w:t>
      </w:r>
    </w:p>
    <w:p>
      <w:pPr>
        <w:pStyle w:val="Style20"/>
        <w:shd w:fill="FFFFFF" w:val="clear"/>
        <w:jc w:val="both"/>
        <w:rPr>
          <w:rFonts w:ascii="Tahoma" w:hAnsi="Tahoma" w:cs="Tahoma"/>
          <w:color w:val="5F5F5F"/>
          <w:sz w:val="18"/>
          <w:szCs w:val="1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color w:val="5F5F5F"/>
          <w:sz w:val="28"/>
          <w:szCs w:val="28"/>
        </w:rPr>
      </w:pPr>
      <w:r>
        <w:rPr>
          <w:rFonts w:cs="Times New Roman" w:ascii="Times New Roman" w:hAnsi="Times New Roman"/>
          <w:color w:val="5F5F5F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Администрации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ытмановского сельсовета                                                                            Е.В.Мас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eastAsia="ru-RU"/>
        </w:rPr>
        <w:t>Кытмановского сельсовета Кытмановского района Алтайского края от 29 ноября 2022 года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Формирование современной городской среды на территории муниципального образования Кытмановский сельсовет Кытмановского района Алтайского кр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Формирование современной городской среды на территории муниципального образования Кытмановский сельсовет Алтайского края» (далее –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3"/>
        <w:gridCol w:w="4497"/>
      </w:tblGrid>
      <w:tr>
        <w:trPr>
          <w:trHeight w:val="24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ытмановский сельсовет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в многоквартирных домах, жилых домов, объектов недвижимого имущества и земельных участков, предоставленных для их размещения, чьи территории включены в муниципальную программу «Формирование современной городской среды на территории муниципального образования Кытмановский сельсовет Алтайского края» (далее – «заинтересованные лица») (по согласованию)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приоритет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ек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 «Формирование комфортной городской среды», утвержденный решением президиума Совета при Президенте Российской Федерации по стратегическому развитию и приоритетным проектам, протоколом  от 18.04.2017 № 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 России от 06.04.2017         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4 год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Алтайского края от 31.08.2017 № 326 « Об утверждении государственной программа Алтайского края «Формирование современной городской среды» на 2018-2024 годы»;</w:t>
            </w:r>
          </w:p>
        </w:tc>
      </w:tr>
      <w:tr>
        <w:trPr>
          <w:trHeight w:val="884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жизнедеятельности населения муниципального образования, повышение качества и комфорта городско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общественных территори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.</w:t>
            </w:r>
          </w:p>
        </w:tc>
      </w:tr>
      <w:tr>
        <w:trPr>
          <w:trHeight w:val="36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числа общественных территори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городских парков от общего числа городских парков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</w:t>
            </w:r>
          </w:p>
        </w:tc>
      </w:tr>
      <w:tr>
        <w:trPr>
          <w:trHeight w:val="679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годы, без деления на этапы </w:t>
            </w:r>
          </w:p>
        </w:tc>
      </w:tr>
      <w:tr>
        <w:trPr>
          <w:trHeight w:val="10765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ий объем финансирования программы на 2022-2024 годы состави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-   0,0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-   4040,4  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-   4444,4 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счёт средств федерального бюдж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3 год -  3960,0 тыс.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-  4356,0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 счёт средств краевого бюджета     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- 4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 - 44,0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счёт средств бюджета муниципального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 –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 – 40,4    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 – 44,4    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программы к концу 2024 года должна обеспеч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. доведение до 72% доли благоустроенных общественных территорий от общего числа общественн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. доведение до 10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18" w:hanging="1418"/>
        <w:jc w:val="both"/>
        <w:rPr/>
      </w:pPr>
      <w:r>
        <w:rPr>
          <w:b/>
          <w:bCs/>
        </w:rPr>
        <w:t xml:space="preserve">РАЗДЕЛ 1.  Характеристика текущего состояния сферы благоустройства и прогноз ее развития в муниципальном образовании </w:t>
      </w:r>
      <w:r>
        <w:rPr>
          <w:b/>
        </w:rPr>
        <w:t>Кытмановский</w:t>
      </w:r>
      <w:r>
        <w:rPr>
          <w:b/>
          <w:bCs/>
        </w:rPr>
        <w:t xml:space="preserve"> сельсовет Кытмановского  района Алтайского края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Default"/>
        <w:ind w:firstLine="284"/>
        <w:jc w:val="both"/>
        <w:rPr/>
      </w:pPr>
      <w:r>
        <w:rPr/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Default"/>
        <w:ind w:firstLine="284"/>
        <w:jc w:val="both"/>
        <w:rPr/>
      </w:pPr>
      <w:r>
        <w:rPr/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Default"/>
        <w:ind w:firstLine="284"/>
        <w:jc w:val="both"/>
        <w:rPr/>
      </w:pPr>
      <w:r>
        <w:rPr/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, содержащих мероприятия по благоустройству территорий. Основные принципы формирования программ формирование комфортной городской сред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ственное участ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ная комиссия, созданная Администрацией Кытмановского сельсовета, контролирует реализацию настоящей программы, согласует отчеты, принимает работы. В состав общественной комиссии включаются представители политических и общественных партий и движений. Согласно данного принципа осуществляется обязательное общественное обсуждение, утверждение настоящей муниципальной программы, концепций и дизайн-проектов объектов благоустройства, а так же проводится обсуждение проекта правил благоустройства. В рамках данного принципа обеспечиваются свободное право граждан на подачу предложений для включения объектов в программу, подробное информирование обо всех этапах реализации программ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истемный подх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реализации принципа системности подхода в рамках формирования и реализации программы осуществляется инвентаризация объектов (земельных участков) частной собственности, общественных и дворовых территорий, формирование графика проведение благоустройства дворовых территорий, общественных пространств и объектов (земельных участков) частной собственност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епление ответственности за содержанием благоустроенной территор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работ по благоустройству территории парка организуются и проводятся мероприятия для жителей, включая их непосредственное участие (посадка деревьев, участие в субботниках и т.д.).</w:t>
      </w:r>
    </w:p>
    <w:p>
      <w:pPr>
        <w:pStyle w:val="Default"/>
        <w:ind w:firstLine="284"/>
        <w:jc w:val="both"/>
        <w:rPr/>
      </w:pPr>
      <w:r>
        <w:rPr/>
        <w:t xml:space="preserve">Уровень благоустройства определяет комфортность проживания жителей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 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муниципального образования располагается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15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ногоквартирных домов. Во всех дворовых территориях многоквартирных домов нет асфальтобетонного покрытия, отсутствуют места парковки автомобилей, отсутствуют места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сутствие объектов благоустройства придомовых территорий  многоквартирных домов,  построенных 40-50 лет назад, оказывает негативное влияние на моральный и патриотический настрой населения, является сдерживающим фактором для процесса создания Территориального общественного самоуправления и других объединений жителей, а, следовательно, и реализации собственниками квартир в многоквартирных домах ответственности за сохранность общего имущества, на формирование которой направлена реформа жилищно-коммунального хозяйства. Содержание жилищного фонда  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комплексное благоустройство дворовых и внутриквартальных территорий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населённого пункта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ее время назрела необходимость системного решения проблемы благоустройства и озеленения муниципального образования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двора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населённых пункт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</w:r>
    </w:p>
    <w:p>
      <w:pPr>
        <w:pStyle w:val="Normal"/>
        <w:spacing w:lineRule="auto" w:line="240" w:before="0" w:after="0"/>
        <w:ind w:firstLine="25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 же самое касается и мест общего пользования, где жители должны иметь возможность полноценно отдохнуть, позаниматься спортом, погулять с детьми.</w:t>
      </w:r>
    </w:p>
    <w:p>
      <w:pPr>
        <w:pStyle w:val="Normal"/>
        <w:spacing w:lineRule="auto" w:line="240" w:before="0" w:after="0"/>
        <w:ind w:firstLine="2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ытмановском сельсовете имеются территории общего пользования  и дворовые территории, которые требуют комплексного подхода к благоустройству, включающего в себя благоустройство территорий общего пользова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освещения дворовой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ение освещения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еленение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озеленения мест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территории возле общественного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стройство пешеходных з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лагоустройство площадей и пустыр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ые объекты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Default"/>
        <w:ind w:left="1701" w:hanging="1701"/>
        <w:jc w:val="both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Default"/>
        <w:ind w:left="1701" w:hanging="1701"/>
        <w:jc w:val="both"/>
        <w:rPr/>
      </w:pPr>
      <w:r>
        <w:rPr>
          <w:b/>
          <w:bCs/>
        </w:rPr>
        <w:t xml:space="preserve">РАЗДЕЛ 2. Приоритеты реализуемой муниципальной политики в сфере благоустройства на территории муниципального образования, цели и задачи по формированию современной городской среды на территории муниципального образования </w:t>
      </w:r>
      <w:r>
        <w:rPr>
          <w:b/>
        </w:rPr>
        <w:t>Кытмановский сельсовет</w:t>
      </w:r>
      <w:r>
        <w:rPr/>
        <w:t xml:space="preserve"> </w:t>
      </w:r>
      <w:r>
        <w:rPr>
          <w:b/>
        </w:rPr>
        <w:t>Кытмановского района Алтайского края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284"/>
        <w:jc w:val="both"/>
        <w:rPr/>
      </w:pPr>
      <w:r>
        <w:rPr/>
        <w:t xml:space="preserve">Право граждан на благоприятную окружающую среду закреплено в основном Законе государства – Конституции Российской Федерации. </w:t>
      </w:r>
    </w:p>
    <w:p>
      <w:pPr>
        <w:pStyle w:val="Default"/>
        <w:ind w:firstLine="284"/>
        <w:jc w:val="both"/>
        <w:rPr/>
      </w:pPr>
      <w:r>
        <w:rPr/>
        <w:t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 на 2018-2024 годы», утвержденных Приказом Министерства строительства и жилищно-коммунального хозяйства Российской Федерации от 06.04.2017 № 691/пр., Правилами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 г. № 169.</w:t>
      </w:r>
    </w:p>
    <w:p>
      <w:pPr>
        <w:pStyle w:val="Default"/>
        <w:ind w:firstLine="284"/>
        <w:jc w:val="both"/>
        <w:rPr/>
      </w:pPr>
      <w:r>
        <w:rPr/>
        <w:t xml:space="preserve">Одним из главных приоритетов развития сельской территории является создание благоприятной для проживания и ведения экономической деятельности городской среды. Благоустройство является составляющей городской среды, которая формирует комфорт, качество и удобство жизни жителей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улиц, освещение улиц, пешеходных зон, иных территорий и дворовых территорий многоквартирных домов). </w:t>
      </w:r>
    </w:p>
    <w:p>
      <w:pPr>
        <w:pStyle w:val="Default"/>
        <w:ind w:firstLine="284"/>
        <w:jc w:val="both"/>
        <w:rPr/>
      </w:pPr>
      <w:r>
        <w:rPr/>
        <w:t xml:space="preserve">Приведение уровня благоустройства отдельных территорий до уровня, соответствующего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Кытмановского сельсовета и создание благоприятных условий для проживания и отдыха населения. </w:t>
      </w:r>
    </w:p>
    <w:p>
      <w:pPr>
        <w:pStyle w:val="Default"/>
        <w:ind w:firstLine="284"/>
        <w:jc w:val="both"/>
        <w:rPr/>
      </w:pPr>
      <w:r>
        <w:rPr/>
        <w:t xml:space="preserve">Для достижения поставленной цели определены следующие основные задачи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рганизация мероприятий по благоустройству территорий общего пользования и дворовых территорий многоквартирных домов в муниципальном образовании Кытмановский сельсовет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уровня вовлеченности заинтересованных граждан, учреждений,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заинтересованности жителей муниципального образования в участии и решении проблем местного значения, формирование активной жизненной позиции населения,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Кытмановского сельсовет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населения муниципального образования к активному участию в выявлении и определении степени приоритетности проблем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вершенствование эстетичного вида, создание гармоничной архитектурно-ландшафтной среды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Применение программного метода позволит поэтапно осуществлять комплексное благоустройство  территорий общего пользования и дворовых территорий с учетом мнения граждан, а именно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апустит реализацию механизма поддержки мероприятий по благоустройству, инициированных гражданами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запустит механизм трудового участия граждан и организаций в реализации мероприятий по благоустройству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формирует инструменты общественного контроля за реализацией мероприятий по благоустройству на территории муниципального образования Кытмано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Default"/>
        <w:ind w:firstLine="284"/>
        <w:jc w:val="both"/>
        <w:rPr/>
      </w:pPr>
      <w:r>
        <w:rPr/>
        <w:t>Программно-целево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3. Прогноз ожидаемых результатов реализации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Прогнозируемые конечные результаты реализации Программы предусматривают повышение уровня благоустройства территории муниципального образования Кытмановский сельсовет, улучшение санитарного содержания территорий, экологической безопасности села Кытманово. </w:t>
      </w:r>
    </w:p>
    <w:p>
      <w:pPr>
        <w:pStyle w:val="Default"/>
        <w:ind w:firstLine="284"/>
        <w:jc w:val="both"/>
        <w:rPr/>
      </w:pPr>
      <w:r>
        <w:rPr/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Кытмано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Планируется эффективная координация деятельности организаций, обеспечивающих реализацию мероприятий по благоустройству территории муниципального образования и организаций, имеющих на балансе инженерные сети,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. </w:t>
      </w:r>
    </w:p>
    <w:p>
      <w:pPr>
        <w:pStyle w:val="Default"/>
        <w:ind w:firstLine="284"/>
        <w:jc w:val="both"/>
        <w:rPr/>
      </w:pPr>
      <w:r>
        <w:rPr/>
        <w:t xml:space="preserve">Эффективность программы оценивается по перечню целевых индикаторов и показателей муниципальной программы. </w:t>
      </w:r>
    </w:p>
    <w:p>
      <w:pPr>
        <w:pStyle w:val="Default"/>
        <w:ind w:firstLine="284"/>
        <w:jc w:val="both"/>
        <w:rPr/>
      </w:pPr>
      <w:r>
        <w:rPr/>
        <w:t xml:space="preserve">В результате реализации Программы ожидаетс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доли благоустроенных территорий общего пользования населения от общего количества таких территори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создание безбарьерной среды для маломобильных граждан в зоне общественных пространст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отремонтированного асфальтового, асфальтобетонного покрытия территорий общего пользования насе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количества установленных уличных осветительных приборов на территориях общего поль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дворовых территорий  многоквартирных дом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лучшение экологической обстановки и создание среды, комфортной для проживания жителей муниципального образования Кытмановский  сельсовет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вершенствование эстетического состояния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благоустроенных зелёных насаждений в муниципальном образован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здание зелёных зон для отдыха для жителей  и гостей сел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едотвращение сокращения площадей, занятыми зелёными насаждениям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площади цветочного оформ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величение освещенности улиц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Кытмановского сельсовет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дворовых территорий многоквартирных домов и мест общего пользования на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ность гармоничной архитектурно-ландшафтной среды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 </w:t>
      </w:r>
    </w:p>
    <w:p>
      <w:pPr>
        <w:pStyle w:val="Default"/>
        <w:ind w:firstLine="284"/>
        <w:jc w:val="both"/>
        <w:rPr/>
      </w:pPr>
      <w:r>
        <w:rPr/>
        <w:t xml:space="preserve">Основными рисками, оказывающими влияние на конечные результаты реализации мероприятий муниципальной программы, являются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юджетные риски,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иски невыполнения исполнителем обязательств, превышения стоимости проекта, риски низкого качества работ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 </w:t>
      </w:r>
    </w:p>
    <w:p>
      <w:pPr>
        <w:pStyle w:val="Default"/>
        <w:ind w:firstLine="284"/>
        <w:jc w:val="both"/>
        <w:rPr/>
      </w:pPr>
      <w:r>
        <w:rPr/>
        <w:t xml:space="preserve">В целях выявления и минимизации возможных рисков в процессе реализации муниципальной программы предлагается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ерераспределение объемов финансирования в зависимости от динамики и темпов решения тактических задач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 проведении конкурсных процедур предусматривать обеспечение заявки на участие в торгах, а при заключении контрактов – обеспечение контракто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 заключении контрактов предусматривать штрафные санкции или другие меры ответственности за неисполнение договорных обязательст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существление мониторинга выполнения муниципальной программы, регулярный анализ выполнения показателей и мероприятий муниципальной программы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жителей многоквартирных домов к активному участию в благоустройстве дворовых территорий путем проведения разъяснительной работы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реализации муниципальной программы, механизм реализации муниципальной программы, состав исполнителей мероприятий муниципальной программы.</w:t>
      </w:r>
    </w:p>
    <w:p>
      <w:pPr>
        <w:pStyle w:val="Default"/>
        <w:ind w:left="1560" w:hanging="1560"/>
        <w:jc w:val="both"/>
        <w:rPr>
          <w:b/>
          <w:b/>
        </w:rPr>
      </w:pPr>
      <w:r>
        <w:rPr>
          <w:b/>
          <w:bCs/>
        </w:rPr>
        <w:t xml:space="preserve">РАЗДЕЛ 4. Перечень целевых индикаторов и показателей муниципальной программы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села Кытманово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рограммы указаны в Приложении 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5. Перечень основных мероприятий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Перечень мероприятий муниципальной программы определен исходя из необходимости достижения ожидаемых результатов ее реализации, полномочий и функций по благоустройству муниципального образования Кытмано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В ходе реализации Программы предусматривается организация и проведение следующих мероприятий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благоустройство территорий общего пользования муниципального образования Кытмановский сельсовет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благоустройство дворовых территорий многоквартирных домов. </w:t>
      </w:r>
    </w:p>
    <w:p>
      <w:pPr>
        <w:pStyle w:val="Default"/>
        <w:ind w:firstLine="284"/>
        <w:jc w:val="both"/>
        <w:rPr/>
      </w:pPr>
      <w:r>
        <w:rPr/>
        <w:t xml:space="preserve">Основные  мероприятия Программы направлены на решение основных задач Программы. </w:t>
      </w:r>
    </w:p>
    <w:p>
      <w:pPr>
        <w:pStyle w:val="Default"/>
        <w:ind w:firstLine="284"/>
        <w:jc w:val="both"/>
        <w:rPr/>
      </w:pPr>
      <w:r>
        <w:rPr/>
        <w:t xml:space="preserve"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 </w:t>
      </w:r>
    </w:p>
    <w:p>
      <w:pPr>
        <w:pStyle w:val="Default"/>
        <w:ind w:firstLine="284"/>
        <w:jc w:val="both"/>
        <w:rPr/>
      </w:pPr>
      <w:r>
        <w:rPr/>
        <w:t xml:space="preserve"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 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 </w:t>
      </w:r>
    </w:p>
    <w:p>
      <w:pPr>
        <w:pStyle w:val="Default"/>
        <w:ind w:firstLine="284"/>
        <w:jc w:val="both"/>
        <w:rPr/>
      </w:pPr>
      <w:r>
        <w:rPr/>
        <w:t>Перечень отдельных основных мероприятий муниципальной программы приведен в таблице 3 к муниципальной программе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Работы по благоустройству территорий общего пользования населения </w:t>
      </w:r>
      <w:r>
        <w:rPr/>
        <w:t xml:space="preserve">могут проводиться по следующим направлениям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новых асфальтированных и насыпных покрытий территорий общего пользовани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асфальтированных покрытий и насыпных дорожек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бордюрного камня с последующей окраской или без таково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парковочных карманов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скамеек (лавочек) и урн для сбора мусора, асфальтирование карманов под ни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и ремонт асфальтированных дорожек и дорожек из тротуарной пли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мемориала, памятник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фонтана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беседок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детского, игрового, спортивного оборудования, а также обустройство  арок, художественных композиций и пр.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травмобезопасных покрытий из резиновой крошки под детское, игровое, спортивное оборудование с обустройством основания под такое покрыти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ройство спортивной площадки для игры в волейбол, устройство травмобезопасного покрытия (резиновое покрытие) с нанесением разме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спортивных площадок для игры в баскетбол, хоккей с ограждением по периметру, устройством травмобезопасных покрытий на них (резиновое покрытие) с нанесением разметки, установка трибун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и ремонт ограждений детских, игровых, спортивных площадок, парковок, ограждений, отделяющих территорию от проезжих частей дорог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наружного освещения территорий общего пользования с установкой опор освещения, прокладкой СИП, установкой светодиодных светильников и фонарей на солнечных батареях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тсыпка грунтом, планировка и выравнивание: газонов, детских игровых, спортивных и хозяйственных площадок, вазонов, цветочниц, отсыпка грунтом за бордюрным камнем;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ройство  спусков с асфальтированием  дорожек    с оборудованием их металлическими поручня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становка вазонов, цветочниц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работы по благоустройству и ремонту облицовки памятника, мемориала, а также оснований и подиумов под ним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ановка памятного знака труженикам тыла, детям войны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Минимальный перечень работ по благоустройству дворовых территорий </w:t>
      </w:r>
      <w:r>
        <w:rPr/>
        <w:t xml:space="preserve">включает в себя следующие виды работ: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ремонт дворовых проездов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ие освещения дворовых территорий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установка скамеек и урн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 xml:space="preserve">Дополнительный перечень работ по благоустройству дворовых территорий </w:t>
      </w:r>
      <w:r>
        <w:rPr/>
        <w:t xml:space="preserve"> реализуется при условии обязательного финансового и трудового </w:t>
      </w:r>
      <w:bookmarkStart w:id="0" w:name="_GoBack"/>
      <w:bookmarkEnd w:id="0"/>
      <w:r>
        <w:rPr/>
        <w:t xml:space="preserve">участия жителей многоквартирного дома, территория которого благоустраивается, и включает в себя следующие виды работ: </w:t>
      </w:r>
    </w:p>
    <w:p>
      <w:pPr>
        <w:pStyle w:val="Default"/>
        <w:ind w:firstLine="284"/>
        <w:jc w:val="both"/>
        <w:rPr/>
      </w:pPr>
      <w:r>
        <w:rPr/>
        <w:t>оборудование детских, спортивных и контейнерных площадок, автомобильных парковок;</w:t>
      </w:r>
    </w:p>
    <w:p>
      <w:pPr>
        <w:pStyle w:val="Default"/>
        <w:ind w:firstLine="284"/>
        <w:jc w:val="both"/>
        <w:rPr/>
      </w:pPr>
      <w:r>
        <w:rPr/>
        <w:t xml:space="preserve">устройство (ремонт) дренажных и (или) водоотводных систем дворовых территорий; </w:t>
      </w:r>
    </w:p>
    <w:p>
      <w:pPr>
        <w:pStyle w:val="Default"/>
        <w:ind w:firstLine="284"/>
        <w:jc w:val="both"/>
        <w:rPr/>
      </w:pPr>
      <w:r>
        <w:rPr/>
        <w:t>озеленение территорий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Условия о форме и минимальной доле трудового и финансового участия заинтересованных лиц, организаций в выполнении дополнительного</w:t>
      </w:r>
      <w:r>
        <w:rPr>
          <w:b/>
          <w:bCs/>
        </w:rPr>
        <w:t xml:space="preserve"> </w:t>
      </w:r>
      <w:r>
        <w:rPr>
          <w:bCs/>
        </w:rPr>
        <w:t>перечня работ по</w:t>
      </w:r>
      <w:r>
        <w:rPr>
          <w:b/>
          <w:bCs/>
        </w:rPr>
        <w:t xml:space="preserve"> </w:t>
      </w:r>
      <w:r>
        <w:rPr>
          <w:bCs/>
        </w:rPr>
        <w:t xml:space="preserve">благоустройству дворовых территорий. </w:t>
      </w:r>
    </w:p>
    <w:p>
      <w:pPr>
        <w:pStyle w:val="Default"/>
        <w:ind w:left="284" w:hanging="0"/>
        <w:jc w:val="both"/>
        <w:rPr/>
      </w:pPr>
      <w:r>
        <w:rPr/>
        <w:t xml:space="preserve">При реализации муниципальной программы предусматривае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финансовое и трудовое участие граждан и заинтересованных организаций (при этом, реализация мероприятий по благоустройству дворовых территорий из минимального перечня работ, осуществляется без финансового участия, из дополнительного – в объеме 40 % от общей стоимости таких работ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влечение к участию в мероприятиях по благоустройству студенческих отрядов, к разработке дизайн-проектов – специалистов архитектурных специальностей ВУЗов, в том числе выпускников и архитектор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едение мероприятий по поддержанию текущего уровня благоустройства (освещение, озеленение, уборка территорий и т.д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срок проведения общественных обсуждений проекта муниципальной программы на 2023-2024 годы – не менее 30 календарных дн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типовая визуализация образцов элементов благоустройства, предлагаемых к размещению на дворовых территориях из минимального перечня работ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казание нормативной стоимости по всем видам работ, которые входят в минимальный и дополнительный перечень работ по благоустройству территор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существление общественного контрол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едение общественных обсуждений с использованием интернет-технологий.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</w:rPr>
        <w:t>Проведение работ по благоустройству обеспечения</w:t>
      </w:r>
      <w:r>
        <w:rPr>
          <w:b/>
          <w:bCs/>
        </w:rPr>
        <w:t xml:space="preserve"> </w:t>
      </w:r>
      <w:r>
        <w:rPr>
          <w:bCs/>
        </w:rPr>
        <w:t xml:space="preserve">доступности для маломобильных групп населения. </w:t>
      </w:r>
    </w:p>
    <w:p>
      <w:pPr>
        <w:pStyle w:val="Default"/>
        <w:ind w:firstLine="284"/>
        <w:jc w:val="both"/>
        <w:rPr/>
      </w:pPr>
      <w:r>
        <w:rPr/>
        <w:t xml:space="preserve"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. </w:t>
      </w:r>
    </w:p>
    <w:p>
      <w:pPr>
        <w:pStyle w:val="Default"/>
        <w:ind w:firstLine="284"/>
        <w:jc w:val="both"/>
        <w:rPr/>
      </w:pPr>
      <w:r>
        <w:rPr/>
        <w:t xml:space="preserve"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-проектов. </w:t>
      </w:r>
    </w:p>
    <w:p>
      <w:pPr>
        <w:pStyle w:val="Default"/>
        <w:ind w:firstLine="284"/>
        <w:jc w:val="both"/>
        <w:rPr/>
      </w:pPr>
      <w:r>
        <w:rPr/>
        <w:t xml:space="preserve">Дизайн-проект создается для каждой дворовой территории и каждой территории общего пользования и в себя включает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титульный лист с указанием адреса объекта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ояснительную записку, указывающую объемы и виды работ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лан-схему размещения объектов благоустройства на дворовой территории и месте общего пользования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лист визуализации элементов благоустройства, которые будут установлены на объекте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лист согласования дизайн-проекта с жителями МКД (для дворовых территорий) и ТОС (для территорий общего пользования). </w:t>
      </w:r>
    </w:p>
    <w:p>
      <w:pPr>
        <w:pStyle w:val="Default"/>
        <w:ind w:firstLine="284"/>
        <w:jc w:val="both"/>
        <w:rPr/>
      </w:pPr>
      <w:r>
        <w:rPr/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и уполномоченным представителем Администрации сельсовета. </w:t>
      </w:r>
    </w:p>
    <w:p>
      <w:pPr>
        <w:pStyle w:val="Default"/>
        <w:ind w:firstLine="284"/>
        <w:jc w:val="both"/>
        <w:rPr/>
      </w:pPr>
      <w:r>
        <w:rPr/>
        <w:t>Лист согласования дизайн-проекта для территорий общего пользования подписывается уполномоченным представителем Администрации сельсовета и собственниками жилых помещений</w:t>
      </w:r>
      <w:r>
        <w:rPr>
          <w:b/>
          <w:i/>
        </w:rPr>
        <w:t xml:space="preserve"> </w:t>
      </w:r>
    </w:p>
    <w:p>
      <w:pPr>
        <w:pStyle w:val="Default"/>
        <w:ind w:firstLine="284"/>
        <w:jc w:val="both"/>
        <w:rPr/>
      </w:pPr>
      <w:r>
        <w:rPr/>
        <w:t xml:space="preserve">Дизайн-проект согласуется с жителями и заинтересованными лицами. </w:t>
      </w:r>
    </w:p>
    <w:p>
      <w:pPr>
        <w:pStyle w:val="Default"/>
        <w:ind w:firstLine="284"/>
        <w:jc w:val="both"/>
        <w:rPr/>
      </w:pPr>
      <w:r>
        <w:rPr/>
        <w:t xml:space="preserve">Одним из важных критериев формирования и реализации муниципальной программы на 2018-2022 годы является обеспечение вовлечения граждан и общественных организаций. </w:t>
      </w:r>
    </w:p>
    <w:p>
      <w:pPr>
        <w:pStyle w:val="Default"/>
        <w:ind w:firstLine="284"/>
        <w:jc w:val="both"/>
        <w:rPr/>
      </w:pPr>
      <w:r>
        <w:rPr/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4 годы».</w:t>
      </w:r>
    </w:p>
    <w:p>
      <w:pPr>
        <w:pStyle w:val="Default"/>
        <w:ind w:firstLine="284"/>
        <w:jc w:val="both"/>
        <w:rPr/>
      </w:pPr>
      <w:r>
        <w:rPr/>
        <w:t xml:space="preserve">При этом основными принципами организации общественного участия граждан, организаций в обсуждении проектов программ являются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обеспечение открытого обсуждения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 xml:space="preserve">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>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</w:t>
      </w:r>
      <w:r>
        <w:rPr>
          <w:b/>
          <w:i/>
        </w:rPr>
        <w:t xml:space="preserve">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  <w:t xml:space="preserve">Информация о реализации муниципальной программы также размещается в государственной информационной системе жилищно-коммунального хозяйства (ГИС ЖКХ). </w:t>
      </w:r>
    </w:p>
    <w:p>
      <w:pPr>
        <w:pStyle w:val="Default"/>
        <w:ind w:firstLine="284"/>
        <w:jc w:val="both"/>
        <w:rPr/>
      </w:pPr>
      <w:r>
        <w:rPr/>
        <w:t xml:space="preserve"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 и видеофиксации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сельсовета и (или) на официальный сайт Администрации Кытмановский сельсовета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 </w:t>
      </w:r>
    </w:p>
    <w:p>
      <w:pPr>
        <w:pStyle w:val="Default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>РАЗДЕЛ 6.  Этапы и сроки реализации муниципальной программы</w:t>
      </w:r>
    </w:p>
    <w:p>
      <w:pPr>
        <w:pStyle w:val="Default"/>
        <w:ind w:left="284" w:hanging="0"/>
        <w:jc w:val="both"/>
        <w:rPr/>
      </w:pPr>
      <w:r>
        <w:rPr/>
        <w:t xml:space="preserve">Программа реализуется в один этап 2022-2024 год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7.  Основные меры правового регулирования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Формирование муниципальной программ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</w:t>
      </w:r>
    </w:p>
    <w:p>
      <w:pPr>
        <w:pStyle w:val="Default"/>
        <w:ind w:firstLine="284"/>
        <w:jc w:val="both"/>
        <w:rPr/>
      </w:pPr>
      <w:r>
        <w:rPr/>
        <w:t xml:space="preserve">В рамках реализации муниципальной программы Администрация Кытмановского сельсовета: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одит инвентаризацию уровня благоустройства территорий муниципального образования Кытмановский сельсовет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утверждает и размещает в открытом доступе, в том числе на официальном сайте Администрации муниципального образования Кытмановский сельсовет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муниципальную программу формирования современной городской среды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благоустройства в муниципальную программу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 xml:space="preserve">нормативно-правовые акты о создании общественных комиссий;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/>
        <w:t xml:space="preserve">проводит общественное обсуждение и утверждение (актуализацию) норм и правил благоустройства территории муниципального образования Кытмановский сельсовет, соответствующих требованиям действующего законодательства. </w:t>
      </w:r>
    </w:p>
    <w:p>
      <w:pPr>
        <w:pStyle w:val="Default"/>
        <w:ind w:firstLine="284"/>
        <w:jc w:val="both"/>
        <w:rPr/>
      </w:pPr>
      <w:r>
        <w:rPr/>
        <w:t xml:space="preserve">Инвентаризация позволяет сформировать адресный перечень всех общественных территорий, нуждающихся в благоустройстве (с учетом их физического состояния) и подлежащих благоустройству в период 2022-2024 гг., адресный перечень всех дворов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, мероприятий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3 года в соответствии с требованиями утвержденных в муниципальном образовании Кытмановский сельсовет норм и правил благоустройства. </w:t>
      </w:r>
    </w:p>
    <w:p>
      <w:pPr>
        <w:pStyle w:val="Default"/>
        <w:ind w:firstLine="284"/>
        <w:jc w:val="both"/>
        <w:rPr/>
      </w:pPr>
      <w:r>
        <w:rPr/>
        <w:t xml:space="preserve">При инвентаризации также проводится проверка качества городской среды с точки зрения соответствия вывесок, размещенных на фасадах зданий, а также используемых рекламных конструкций, нормам федерального законодательства, Методическим рекомендациям по подготовке правил благоустройства территорий поселений, городских округов, внутригородских районов, утвержденных приказом Минстроя России от 13 апреля 2017 года № 711/пр и установленным в муниципальном образовании правилам благоустройства. </w:t>
      </w:r>
    </w:p>
    <w:p>
      <w:pPr>
        <w:pStyle w:val="Default"/>
        <w:ind w:firstLine="284"/>
        <w:jc w:val="both"/>
        <w:rPr/>
      </w:pPr>
      <w:r>
        <w:rPr/>
        <w:t xml:space="preserve">По итогам проведения инвентаризации составляются паспорта благоустройства территорий и единый паспорт благоустройства муниципального образования Кытмановский сельсовет по утвержденным в Порядке формам.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– с инспекцией Алтайского края по государственной охране объектов культурного наследия. </w:t>
      </w:r>
    </w:p>
    <w:p>
      <w:pPr>
        <w:pStyle w:val="Default"/>
        <w:ind w:firstLine="284"/>
        <w:jc w:val="both"/>
        <w:rPr/>
      </w:pPr>
      <w:r>
        <w:rPr/>
        <w:t xml:space="preserve">Паспорт благоустройства муниципального образования Кытмановский сельсовет подлежит обязательной ежегодной актуализации Администрацией муниципального образования. </w:t>
      </w:r>
    </w:p>
    <w:p>
      <w:pPr>
        <w:pStyle w:val="Default"/>
        <w:tabs>
          <w:tab w:val="clear" w:pos="708"/>
          <w:tab w:val="left" w:pos="8062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РАЗДЕЛ 8.  Ресурсное обеспечение муниципальной программы</w:t>
      </w:r>
    </w:p>
    <w:p>
      <w:pPr>
        <w:pStyle w:val="Default"/>
        <w:ind w:firstLine="284"/>
        <w:jc w:val="both"/>
        <w:rPr/>
      </w:pPr>
      <w:r>
        <w:rPr/>
        <w:t xml:space="preserve">Муниципальная программа реализуется за счет средств бюджета Алтайского края, федерального бюджета, бюджета муниципального образования Кытмановский сельсовет и внебюджетных средств. </w:t>
      </w:r>
    </w:p>
    <w:p>
      <w:pPr>
        <w:pStyle w:val="Default"/>
        <w:ind w:firstLine="284"/>
        <w:jc w:val="both"/>
        <w:rPr/>
      </w:pPr>
      <w:r>
        <w:rPr/>
        <w:t xml:space="preserve">Межбюджетные трансферты из бюджета Алтайского края предоставляются в форме субсидий бюджету муниципального образования Кытмановский сельсовет. </w:t>
      </w:r>
    </w:p>
    <w:p>
      <w:pPr>
        <w:pStyle w:val="Default"/>
        <w:ind w:firstLine="284"/>
        <w:jc w:val="both"/>
        <w:rPr/>
      </w:pPr>
      <w:r>
        <w:rPr/>
        <w:t xml:space="preserve">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. </w:t>
      </w:r>
    </w:p>
    <w:p>
      <w:pPr>
        <w:pStyle w:val="Default"/>
        <w:ind w:firstLine="284"/>
        <w:jc w:val="both"/>
        <w:rPr/>
      </w:pPr>
      <w:r>
        <w:rPr/>
        <w:t xml:space="preserve">Софинансирование мероприятий муниципальной программы за счет средств бюджета муниципального образования Кытмановский сельсовет осуществляется в рамках реализации данной муниципальной программы. </w:t>
      </w:r>
      <w:r>
        <w:rPr>
          <w:color w:val="000000"/>
        </w:rPr>
        <w:t xml:space="preserve">Расходы муниципального образования Кытмановский сель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. </w:t>
      </w:r>
    </w:p>
    <w:p>
      <w:pPr>
        <w:pStyle w:val="Default"/>
        <w:ind w:firstLine="284"/>
        <w:jc w:val="both"/>
        <w:rPr/>
      </w:pPr>
      <w:r>
        <w:rPr/>
        <w:t xml:space="preserve">В рамках реализации муниципальной программы внебюджетные средства планируется привлекать в форме денежных средств граждан, заинтересованных организаций, физических и юридических лиц, индивидуальных предпринимателей. </w:t>
      </w:r>
    </w:p>
    <w:p>
      <w:pPr>
        <w:pStyle w:val="Default"/>
        <w:ind w:firstLine="284"/>
        <w:jc w:val="both"/>
        <w:rPr/>
      </w:pPr>
      <w:r>
        <w:rPr/>
        <w:t xml:space="preserve"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,0 % от общей стоимости таких работ. </w:t>
      </w:r>
    </w:p>
    <w:p>
      <w:pPr>
        <w:pStyle w:val="Default"/>
        <w:ind w:firstLine="284"/>
        <w:jc w:val="both"/>
        <w:rPr/>
      </w:pPr>
      <w:r>
        <w:rPr/>
        <w:t xml:space="preserve"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 </w:t>
      </w:r>
    </w:p>
    <w:p>
      <w:pPr>
        <w:pStyle w:val="Default"/>
        <w:ind w:firstLine="284"/>
        <w:jc w:val="both"/>
        <w:rPr/>
      </w:pPr>
      <w:r>
        <w:rPr/>
        <w:t>Объем финансовых ресурсов, необходимых на реализацию муниципальной программы, за счет всех источников финансирования представлен в таблице 4 к муниципальной программе.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</w:t>
      </w:r>
      <w:r>
        <w:rPr/>
        <w:t>муниципальной программы и их значениях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29"/>
        <w:gridCol w:w="1275"/>
        <w:gridCol w:w="1418"/>
        <w:gridCol w:w="1418"/>
      </w:tblGrid>
      <w:tr>
        <w:trPr>
          <w:trHeight w:val="4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 измер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значение показате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общественных пространств, включенных в муниципальную программу формирования современной городской среды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аем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Перечень мероприятий муниципальной  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"/>
        <w:gridCol w:w="2276"/>
        <w:gridCol w:w="844"/>
        <w:gridCol w:w="1134"/>
        <w:gridCol w:w="709"/>
        <w:gridCol w:w="47"/>
        <w:gridCol w:w="614"/>
        <w:gridCol w:w="759"/>
        <w:gridCol w:w="708"/>
        <w:gridCol w:w="709"/>
        <w:gridCol w:w="709"/>
        <w:gridCol w:w="1135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-мы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тыс. рублей*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муниципального образования Кытмановский сельсовет Кытмановского района Алтайского края </w:t>
            </w:r>
            <w:r>
              <w:rPr>
                <w:rFonts w:cs="Cambria Math" w:ascii="Cambria Math" w:hAnsi="Cambria Math"/>
                <w:sz w:val="24"/>
                <w:szCs w:val="24"/>
              </w:rPr>
              <w:t>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ременной городской среды</w:t>
            </w:r>
            <w:r>
              <w:rPr>
                <w:rFonts w:cs="Cambria Math" w:ascii="Cambria Math" w:hAnsi="Cambria Math"/>
                <w:sz w:val="24"/>
                <w:szCs w:val="24"/>
              </w:rPr>
              <w:t>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2-2024 годы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Цель – создание благоприятных условий жизнедеятельности насе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униципального образования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и комфорта городской сред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истерство, 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63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>
          <w:trHeight w:val="299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409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514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>
          <w:trHeight w:val="476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>
          <w:trHeight w:val="445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оценка достоверности сметной стоимости работ по благоустройству дворовых территор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535" w:hRule="atLeast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х территор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, оценка достоверности сметной стоимости работ по благоустройству общественных территор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ого самоуправления, заинтересованны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Органы местного самоуправления, заинтересованные лица участвуют в реализации программы по согласованию.** Объемы финансирования ежегодно уточняются в соответствии с законами о федеральном и краевом бюджетах, решениями органов местного самоуправления о местном бюджете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/>
        <w:t>необходимых для реализации муниципальной программы</w:t>
      </w:r>
    </w:p>
    <w:tbl>
      <w:tblPr>
        <w:tblW w:w="1092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1420"/>
        <w:gridCol w:w="1420"/>
        <w:gridCol w:w="1417"/>
        <w:gridCol w:w="2413"/>
      </w:tblGrid>
      <w:tr>
        <w:trPr>
          <w:trHeight w:val="276" w:hRule="atLeast"/>
          <w:cantSplit w:val="true"/>
        </w:trPr>
        <w:tc>
          <w:tcPr>
            <w:tcW w:w="4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руб</w:t>
            </w:r>
          </w:p>
        </w:tc>
      </w:tr>
      <w:tr>
        <w:trPr>
          <w:trHeight w:val="600" w:hRule="atLeast"/>
          <w:cantSplit w:val="true"/>
        </w:trPr>
        <w:tc>
          <w:tcPr>
            <w:tcW w:w="4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,8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,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6,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4,8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,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6,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, в том числ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муниципального образования Кытмановский сельсовет Кытмановского района Алтайского края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63"/>
      <w:bookmarkEnd w:id="1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и эффективност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на территории муниципального образования Кытмановский сельсовет Кытмановского района Алтайского края (далее – «муниципальная программа») проводится на основе оценок по трем критериям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реализации мероприятий муниципальной программы (подпрограммы)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8999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330" cy="114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ценка степени достижения цели, решения задачи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 – число показателей, характеризующих степень достижения цели, решения задачи муниципальной 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ConsPlusNormal"/>
        <w:ind w:left="284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142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фактическое значение i-го индикатора (показателя)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114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 = K/ L x 100%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 – уровень финансирования реализации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8955" cy="4273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6860" cy="104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ценка степени реализации мероприятий муниципальной программы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140" cy="2082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– как "0"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ероприятий, включенных в муниципальной программу;</w:t>
      </w:r>
    </w:p>
    <w:p>
      <w:pPr>
        <w:pStyle w:val="ConsPlusNormal"/>
        <w:ind w:lef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умма значений.</w:t>
      </w:r>
    </w:p>
    <w:p>
      <w:pPr>
        <w:pStyle w:val="ConsPlusNormal"/>
        <w:numPr>
          <w:ilvl w:val="1"/>
          <w:numId w:val="17"/>
        </w:numPr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O = (Cel + Fin + Mer)/3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ConsPlus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– комплексная оценка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может характеризоватьс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м уровнем эффективности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муниципального образования Кытмановский сельсовет Кытмановского  района Алтайского края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мероприятия разработаны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ведения инвентаризации является оценка фактического состояния благоустройства территорий, выявление территорий, нуждающихся в благоустройстве, для включения в государственную программу Алтайского края и муниципальные программы формирования современной городской среды на 2018-2022 годы, разработанные с учетом 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настоящего Поряд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i/>
          <w:sz w:val="24"/>
          <w:szCs w:val="24"/>
        </w:rPr>
        <w:t>территорией индивидуальной жилой застройки</w:t>
      </w:r>
      <w:r>
        <w:rPr>
          <w:rFonts w:cs="Times New Roman" w:ascii="Times New Roman" w:hAnsi="Times New Roman"/>
          <w:sz w:val="24"/>
          <w:szCs w:val="24"/>
        </w:rPr>
        <w:t xml:space="preserve"> понимается территория, прилегающая к жилым домам, с расположенными на ней объектами, предназначенными для обслуживания и эксплуатации таких домов, и элементами благоустройства, а также земельные участки, предоставленные для размещения жилых дом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нвентаризации создается муниципальная инвентаризационная комиссия (далее – комиссия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рядок формирования и деятельности, полномочия Комиссии, в том числе ее председателя, определяются муниципальным правовым акт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положения территории в историческом месте муниципального образования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инвентаризации с учетом вида инвентаризируемой территории, приглаш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 (их представители), в чьем ведении (на правах собственности, пользования, аренды и т.п.) находятся территор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иных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инвентаризации могут выполняться с привлечением специализированных организац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 Порядок проведения инвентаризац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нтаризация территории индивидуальной жилой застройки, проводится в срок до 1 ноября 2022 год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нвентаризации должны использоваться актуальные данные органов местного самоуправления муниципальных образований, лиц (их представителей), в чьем ведении (на правах собственности, пользования, аренды и т.п.) находятся территор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инвентаризации составляется паспорт благоустройства территории (далее – паспорт) по форме, утвержденной Министерством и соответствующей виду территории. Паспорт разрабатывается по результатам фактического (натурного) обследования территорий и расположенных на ней эле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пересечение границ сопредельных территорий, не допускается установление границ сопредельных территорий, приводящее к образованию неучтенных территорий, инвентаризация дворовой территории, прилегающей к двум и более МКД, оформляется единым Паспортом с указанием перечня прилегающих МКД, проезд, примыкающий к дворовой территории, учитывается в Паспорте данной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одписывается членами Комиссии и регистрируется секретарем Комиссии. Копия Паспорта предоставляется лицу (его представителю), в чьем ведении (на правах собственности, пользования, аренды и т.п.) находится территор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Паспорта проводится в случае изменения данных о территории и (или) расположенных на ней объектах и элемент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й Паспорт разрабатывается в случае образования новой территории, разделения или объединения территорий, а также в случае выявления отсутствия Паспорта на существующую территори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нвентаризации заносятся в государственную информационную систему жилищно-коммунального хозяйства (далее – ГИС ЖКХ). Лица, ответственные за своевременность, полноту и достоверность внесения результатов инвентаризации в ГИС ЖКХ, определяются распорядительным актом Администрации муниципального образова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 Заключительны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инвентаризации уровня благоустройства индивидуальных жилых домов и земельных участков, предоставленных для их размещения, Администрацией Кытмановского сельсовета заключаются соглашения с указанными лицами о благоустройстве данных территорий не позднее 2024 года в соответствии с требованиями утвержденных правил благоустройства, за счет средств данных субъектов.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муниципального образования Кытмановский сельсовет Кытмановского района Алтайского края 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й перечень общественных территорий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22-2024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25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, наименование наибол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щаемой обще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и, подлежащ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у</w:t>
            </w:r>
          </w:p>
        </w:tc>
      </w:tr>
      <w:tr>
        <w:trPr>
          <w:trHeight w:val="35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ритории общего пользования </w:t>
            </w:r>
          </w:p>
        </w:tc>
      </w:tr>
      <w:tr>
        <w:trPr>
          <w:trHeight w:val="1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вер находящийся на пересечении улиц Комсомольская и Пролетарская в с. Кытманово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bCs/>
          <w:spacing w:val="7"/>
          <w:sz w:val="24"/>
          <w:szCs w:val="24"/>
        </w:rPr>
      </w:pPr>
      <w:r>
        <w:rPr>
          <w:bCs/>
          <w:spacing w:val="7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spacing w:val="7"/>
          <w:sz w:val="24"/>
          <w:szCs w:val="24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муниципального образования Кытмановский сельсовет Кытмановского района Алтайского края»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й перечень дворовых территорий многоквартирных домо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лежащих благоустройству в 2022-2024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дворовых территорий  МК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 программе «Формирование современной городской среды на территории муниципального образования Кытмановский сельсовет Кытмановского района Алтайского края»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ный перечень территорий  юридических лиц и индивидуальных предпринимателей, подлежащих благоустройству в 2022-2024 год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639"/>
      </w:tblGrid>
      <w:tr>
        <w:trPr>
          <w:trHeight w:val="7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чень территорий организаций, юридических л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индивидуальных предпринимателе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993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111452965ECA20CA30C8B25DAE7BEF63833427187842F0B894ED922kF44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0:00Z</dcterms:created>
  <dc:creator>home</dc:creator>
  <dc:description/>
  <cp:keywords/>
  <dc:language>en-US</dc:language>
  <cp:lastModifiedBy>ADMINISTRAZIYA</cp:lastModifiedBy>
  <cp:lastPrinted>2022-02-02T16:47:00Z</cp:lastPrinted>
  <dcterms:modified xsi:type="dcterms:W3CDTF">2022-11-29T09:30:00Z</dcterms:modified>
  <cp:revision>3</cp:revision>
  <dc:subject/>
  <dc:title/>
</cp:coreProperties>
</file>