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КЫТАНОВ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ТМАНОВСКОГО РАЙОНА АЛТАЙСКОГО КРА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1.2022                                                                                                         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. Кытман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5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овышения качества и комфорта городской среды, создания благоприятных условий жизнедеятельности населения муниципального образования Кытмановский сельсовет Кытмановского района Алтайского края, в соответствии с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 Администрация Кытмановского сельсовета ПОСТАНОВЛЯЕТ: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Формирование современной городской среды на территории муниципального образования  Кытмановский сельсовет Кытмановского района Алтайского края»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остановление в установленном порядке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5F5F5F"/>
          <w:sz w:val="18"/>
          <w:szCs w:val="1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тмановского сельсовета                                                                            Е.В.Ма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Кытмановского сельсовета Кытмановского района Алтайского края от 24 января 2022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Кытмановский сельсовет Алтайского края»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497"/>
      </w:tblGrid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ытмановский сельсовет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Кытмановский сельсовет Алтайского края»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4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>
          <w:trHeight w:val="679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программы на 2023-2024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-   4040,4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-   4040,4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3 год -  3960,0 тыс.р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-  3960,0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краевого бюджета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- 40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 - 40,0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бюджета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40,4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40,4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к концу 2024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Кытмановский</w:t>
      </w:r>
      <w:r>
        <w:rPr>
          <w:b/>
          <w:bCs/>
        </w:rPr>
        <w:t xml:space="preserve"> сельсовет Кытмановского  района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е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Кытманов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муниципального образования располагаетс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квартирных домов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40-5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ытмановском сель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/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Кытмановский сельсовет</w:t>
      </w:r>
      <w:r>
        <w:rPr/>
        <w:t xml:space="preserve"> </w:t>
      </w:r>
      <w:r>
        <w:rPr>
          <w:b/>
        </w:rPr>
        <w:t>Кытманов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4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Кытманов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Кытмановский сель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Кытмановский сельсовет, улучшение санитарного содержания территорий, экологической безопасности села Кытманово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Кытмановский  сель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both"/>
        <w:rPr>
          <w:b/>
          <w:b/>
        </w:rPr>
      </w:pPr>
      <w:r>
        <w:rPr>
          <w:b/>
          <w:bCs/>
        </w:rPr>
        <w:t xml:space="preserve">РАЗДЕЛ 4. Перечень целевых индикаторов и показателей муниципальной программ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Кытманов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5. Перечень основных мероприятий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лагоустройство территорий общего пользования муниципального образования Кытмановский сель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. 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Дополнительный перечень работ по благоустройству дворовых территорий </w:t>
      </w:r>
      <w:r>
        <w:rPr/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/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284"/>
        <w:jc w:val="both"/>
        <w:rPr/>
      </w:pPr>
      <w:r>
        <w:rPr/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284"/>
        <w:jc w:val="both"/>
        <w:rPr/>
      </w:pPr>
      <w:r>
        <w:rPr/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284"/>
        <w:jc w:val="both"/>
        <w:rPr/>
      </w:pPr>
      <w:r>
        <w:rPr/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b/>
          <w:bCs/>
        </w:rPr>
        <w:t xml:space="preserve"> </w:t>
      </w:r>
      <w:r>
        <w:rPr>
          <w:bCs/>
        </w:rPr>
        <w:t>перечня работ по</w:t>
      </w:r>
      <w:r>
        <w:rPr>
          <w:b/>
          <w:bCs/>
        </w:rPr>
        <w:t xml:space="preserve"> </w:t>
      </w:r>
      <w:r>
        <w:rPr>
          <w:bCs/>
        </w:rPr>
        <w:t xml:space="preserve">благоустройству дворовых территорий. </w:t>
      </w:r>
    </w:p>
    <w:p>
      <w:pPr>
        <w:pStyle w:val="Default"/>
        <w:ind w:left="284" w:hanging="0"/>
        <w:jc w:val="both"/>
        <w:rPr/>
      </w:pPr>
      <w:r>
        <w:rPr/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рок проведения общественных обсуждений проекта муниципальной программы на 2023-2024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284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284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собственниками жилых помещений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Кытмановский сель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23-2024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Кытмановского сель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Кытманов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муниципального образования Кытмановский сельсовет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Кытмановский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23-2024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3 года в соответствии с требованиями утвержденных в муниципальном образовании Кытмановский сельсовет норм и правил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Кытманов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284"/>
        <w:jc w:val="both"/>
        <w:rPr/>
      </w:pPr>
      <w:r>
        <w:rPr/>
        <w:t xml:space="preserve">Паспорт благоустройства муниципального образования Кытмановский сельсовет подлежит обязательной ежегодной актуализации Администрацией муниципального образования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Кытмановски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Кытманов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Кытман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284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казателях </w:t>
      </w:r>
      <w:r>
        <w:rPr/>
        <w:t>программы) и их значениях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7"/>
        <w:gridCol w:w="662"/>
        <w:gridCol w:w="1275"/>
        <w:gridCol w:w="1418"/>
        <w:gridCol w:w="1134"/>
        <w:gridCol w:w="1134"/>
        <w:gridCol w:w="283"/>
        <w:gridCol w:w="284"/>
        <w:gridCol w:w="567"/>
        <w:gridCol w:w="106"/>
        <w:gridCol w:w="142"/>
        <w:gridCol w:w="2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азработки муниципаль-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ытмановский сельсовет Кытман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-2024 годы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муниципального образования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"/>
        <w:gridCol w:w="2276"/>
        <w:gridCol w:w="844"/>
        <w:gridCol w:w="1134"/>
        <w:gridCol w:w="709"/>
        <w:gridCol w:w="47"/>
        <w:gridCol w:w="614"/>
        <w:gridCol w:w="759"/>
        <w:gridCol w:w="708"/>
        <w:gridCol w:w="709"/>
        <w:gridCol w:w="709"/>
        <w:gridCol w:w="113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мы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ытмановский сельсовет Кытман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-2024 годы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1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76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у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гражданами качества и комфорта городско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5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420"/>
        <w:gridCol w:w="1417"/>
        <w:gridCol w:w="2413"/>
      </w:tblGrid>
      <w:tr>
        <w:trPr>
          <w:trHeight w:val="276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расходов, тыс.руб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Кытмановский сельсовет Кытманов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 района Алтай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 индивидуаль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22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Кытмановского сельсовета заключаются соглашения с указанными лицами о благоустройстве данных территорий не позднее 2024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 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находящийся на пересечении улиц Комсомольская и Пролетарская в с. Кытман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села Кытманово ул. Комсомоль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ая зона по ул Комсомольская села Кытм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смотровой площадки на берегу реки Чумыш села Кытманов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 с.Кытманово ул.Комсомольская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Кытманово ул.Комсомольская,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Комсомольская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Красилова,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Красилова 24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Макаренко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Макаренко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Новая,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Партизанск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Пролетарская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Пролетарская,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Советская, 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 Советская, 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Советская, 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 с.Кытманово ул.Школьная,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23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6:00Z</dcterms:created>
  <dc:creator>home</dc:creator>
  <dc:description/>
  <cp:keywords/>
  <dc:language>en-US</dc:language>
  <cp:lastModifiedBy>BUCH_2</cp:lastModifiedBy>
  <cp:lastPrinted>2022-02-02T16:47:00Z</cp:lastPrinted>
  <dcterms:modified xsi:type="dcterms:W3CDTF">2022-02-02T09:47:00Z</dcterms:modified>
  <cp:revision>4</cp:revision>
  <dc:subject/>
  <dc:title/>
</cp:coreProperties>
</file>