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ЫТМАНОВСКОГО СЕЛЬСОВЕТА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20                                                                                                    № _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lang w:val="en-US"/>
        </w:rPr>
        <w:t>c</w:t>
      </w:r>
      <w:r>
        <w:rPr/>
        <w:t xml:space="preserve">.Кытманово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 имущественной поддержке субъе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й, образующих инфраструктур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и субъектов малого и средне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N 135-ФЗ "О защите конкуренции", постановления Администрации Кытмановского сельсовета Кытмановского района Алтайского края от 10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02.2020  № 3 «Об утверждении муниципальной программы  «Развитие и поддержка субъ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 на территории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«Кытмановский сельсовет Кытмановского района Алтайского кра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-2022 годы Администрация Кытмановского сельсовета Кытмановского района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30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муниципальной преференции в вид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утем передачи в аренду муниципального имущества Кытмановского сельсовета Кытмановского района Алтайского края (за исключением жилых помещений и земельных участков) без проведения торгов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 исполнением  данно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ытмановского сельсовета                                                         А.А. Дубов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1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ытмановского сельсовета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ытман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8.02.2020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 преференции в виде оказания имущественной поддержки субъектам малого и среднего предпринимательства и организациям, образующи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нфраструктуру  поддержки субъектов малого и среднего предпринимательства, путем передачи в аренду муниципального имущества Кытмановского сельсовета Кытмановского района Алтай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за  исключением жилых помещений и земельных участков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з проведения торг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предоставления муниципальной преференции в виде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"муниципальная преференция", "СМСП", "организация по поддержке СМСП")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й преференции осуществляется в соответствии с муниципальной программой "Развитие и поддержка субъектов малого и среднего предпринимательства на территории муниципального образования «</w:t>
      </w:r>
      <w:r>
        <w:rPr>
          <w:rFonts w:cs="Times New Roman" w:ascii="Times New Roman" w:hAnsi="Times New Roman"/>
          <w:kern w:val="2"/>
          <w:sz w:val="28"/>
          <w:szCs w:val="28"/>
        </w:rPr>
        <w:t>Кытмановский сельсовет Кытмановского района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на 2020 - 2022 годы, утвержденной постановлением Администрации Кытмановского сельсовета Кытмановского района Алтайского края от 10.02.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3</w:t>
      </w:r>
      <w:r>
        <w:rPr>
          <w:rFonts w:cs="Times New Roman" w:ascii="Times New Roman" w:hAnsi="Times New Roman"/>
          <w:sz w:val="28"/>
          <w:szCs w:val="28"/>
        </w:rPr>
        <w:t>, путем передачи в аренду муниципального имущества  Кытмановского сельсовета Кытмановского района Алтайского края (за исключением жилых помещений и земельных участков) без проведения торгов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ая преференция оказывается СМСП и организациям по поддержке СМСП при условиях отсутствия у них задолженности по налоговым и иным платежам в бюджетную систему Российской Федерации на последнюю отчетную дату, а также ненахождения их в стадии реорганизации, ликвидации или банкротства, приостановления деятельности в соответствии с законодательством Российской Федерации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ая  преференция не может оказываться СМСП и организациям по поддержке СМСП: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участниками соглашений о разделе продукции;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предпринимательскую деятельность в сфере игорного бизнеса;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ладение и (или) пользование объектами муниципальной  собственности  Кытмановского сельсовета Кытмановского района Алтайского края осуществляются СМСП и организациями по поддержке СМСП на основании договора аренды (далее - "договор")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ок договора и целевое назначение использования объектов муниципальной собственности Кытмановского сельсовета Кытмановского района Алтайского края определяются договором. Изменение срока действия договора и целевого назначения использования объектов муниципальной собственности Кытмановского сельсовета Кытмановского района Алтайского края в течение срока действия договора не допускается.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чет арендной платы производится в соответствии с  решением Совета депутатов Кытмановского сельсовета Кытмановского района Алтайского края  от 23.10.2014 № 22 « О внесении изменений в решение Совета депутатов Кытмановского сельсовета от 18.02.2008г. № 4 «О ставках арендной платы за сдаваемое в аренду имущество, находящееся в муниципальной собственности Кытмановского сельсовета»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МСП и организации по поддержке СМСП не вправе сдавать объекты муниципальной собственности Кытмановского сельсовета Кытмановского района Алтайского края, полученные в порядке предоставления муниципальной  преференции, в субаренду (поднаем) и передавать (переуступать) свои права и обязанности по договору третьим (иным) лицам, предоставлять указанное муниципальное имущество в безвозмездное пользование, а также отдавать принадлежащие им по договору имуществен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.</w:t>
      </w:r>
    </w:p>
    <w:p>
      <w:pPr>
        <w:pStyle w:val="ConsPlusNormal"/>
        <w:spacing w:lineRule="auto" w:line="228"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о предоставлении муниципальной преференции (об отказе в предоставлении муниципальной преференции) СМСП и организациям по поддержке СМСП принимается Администрацией Кытмановского сельсовета Кытмановского района Алтайского края.</w:t>
      </w:r>
    </w:p>
    <w:p>
      <w:pPr>
        <w:pStyle w:val="ConsPlusNormal"/>
        <w:spacing w:lineRule="auto" w:line="228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инятия решения о предоставлении муниципальной преференции СМСП и организациям по поддержке СМСП путем передачи в аренду муниципального имущества Кытмановского сельсовета Кытмановского района Алтайского края (за исключением жилых помещений и земельных участков) без проведения торгов устанавливается Администрацией Кытмановского сельсовета Кытмановского района.</w:t>
      </w:r>
    </w:p>
    <w:p>
      <w:pPr>
        <w:pStyle w:val="ConsPlusNormal"/>
        <w:spacing w:lineRule="auto" w:line="2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F5FC93783FF54AA5690ED0C2938368974735A56C5CDF43CE779E6C73BD4BCCD590F80C835E78A65FA43631CDDADFE5CBB1C22j5r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59:00Z</dcterms:created>
  <dc:creator>user</dc:creator>
  <dc:description/>
  <cp:keywords/>
  <dc:language>en-US</dc:language>
  <cp:lastModifiedBy>BUCH_2</cp:lastModifiedBy>
  <cp:lastPrinted>2020-03-04T10:04:00Z</cp:lastPrinted>
  <dcterms:modified xsi:type="dcterms:W3CDTF">2020-03-04T03:05:00Z</dcterms:modified>
  <cp:revision>52</cp:revision>
  <dc:subject/>
  <dc:title>РОССИЙСКАЯ ФЕДЕРАЦИЯ</dc:title>
</cp:coreProperties>
</file>