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о доходах, расходах, об имуществе и обязательствах имущественного характера главы администрации, лиц, замещающих муниципальные должности в Кытмановском сельсовете Кытмановского района Алтайского края, их супругов (супруг) и несовершеннолетних детей за период с 1 января 2017 года по 31 декабря 2017 год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135"/>
        <w:gridCol w:w="1276"/>
        <w:gridCol w:w="1867"/>
        <w:gridCol w:w="992"/>
        <w:gridCol w:w="962"/>
        <w:gridCol w:w="1080"/>
        <w:gridCol w:w="1103"/>
        <w:gridCol w:w="1083"/>
        <w:gridCol w:w="1264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 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vota-Premio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ВАЗ</w:t>
            </w:r>
            <w:r>
              <w:rPr>
                <w:sz w:val="20"/>
                <w:szCs w:val="20"/>
                <w:lang w:val="en-US" w:eastAsia="en-US"/>
              </w:rPr>
              <w:t>-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аре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Ипс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ева Т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денов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яе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енцаль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р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ин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 Тери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Ивлева И.В.</cp:lastModifiedBy>
  <cp:lastPrinted>2014-03-21T10:16:00Z</cp:lastPrinted>
  <dcterms:modified xsi:type="dcterms:W3CDTF">2018-05-28T04:43:00Z</dcterms:modified>
  <cp:revision>303</cp:revision>
  <dc:subject/>
  <dc:title>СВЕДЕНИЯ</dc:title>
</cp:coreProperties>
</file>