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вет депутатов Кытмановского сельсовета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ытманов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12.2022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ытманов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Кытмановского сельсовета Кытманов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3 год и на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18 132,6 тыс. рублей, в том числе объем межбюджетных трансфертов, получаемых из других бюджетов, в сумме 11 547,6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18 132,6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4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 и на 2025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4 год  в  сумме 17 616,2 тыс.  рублей,  в  том  числе  объем трансфертов, получаемых из других бюджетов, в сумме 11 031,2 тыс. рублей и на 2025 год в сумме 13 305,3 тыс. рублей,  в  том  числе объем межбюджетных трансфертов, получаемых из других бюджетов, в сумме 6 72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4 год в сумме 17 616,2 тыс. рублей, в том числе условно утвержденные расходы в сумме 183,6 тыс. рублей  и 2025 год  в  сумме 13 305,3 тыс. рублей, в том числе условно утвержденные расходы в сумме 367,2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5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4 год в сумме 0,0 тыс. рублей и на 2025 год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3 год согласно приложению 1 к настоящему Решению и на плановый период 2024 и 2025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3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4 и 2025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3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4 и 2025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 к 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4 и 2025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3 год в сумме 0,0 тыс. рублей, на 2024 год в сумме 0,0 тыс. рублей и на 2025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Кытмановского сельсовета на 2023 год в сумме 30,0 тыс. рублей, на 2024 год в сумме 30,0 тыс. рублей, на 2025 год в сумме 30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Кытмановского района  из бюджета Кытмановского сельсовета Кытман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. в сумме 3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Кытмановского района  из бюджета Кытмановского сельсовета Кытман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. в сумме 3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Кытмановского района  из бюджета Кытмановского сельсовета Кытман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. в сумме 3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Кытмановского сельсовета Кытманов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Кытмановского сельсовета Кытманов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 с 1 января 2023 года предоставление доплаты за выслугу лет к трудовой пенсии муниципальным служащим за счет средств местного бюджета в соответствии с Решением совета депутатов Кытмановского сельсовета Кытмановского района Алтайского края от 30.06.2021 № 11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Кытмановского сельсовета Кытманов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Кытмановского сельсовета Кытмано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3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Кытмановского сельсовета Кытманов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К.Роо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ытманово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8</w:t>
      </w:r>
      <w:r>
        <w:rPr>
          <w:rFonts w:eastAsia="Times New Roman" w:cs="Times New Roman" w:ascii="Times New Roman" w:hAnsi="Times New Roman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ытмановского сельсовета Кытмано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ытмановского сельсовета Кытмано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ытмановского сельсовета Кытмано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32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667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3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69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08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08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417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3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154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ытмановского сельсовета Кытмано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и 2025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616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305,3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77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94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23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40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19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19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22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12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22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12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31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31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3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068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8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3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ытмановского сельсовета Кытманов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ытмановского сельсовета Кытманов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32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667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3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3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3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45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3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69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2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2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2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6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6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6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7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мероприятия в области национальной безопасност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08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08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08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08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доро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2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2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текущему ремонту и содержанию доро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S1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S1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417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3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3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3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обеспечению тепло-,водо-, газоснабжения насе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154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ая программа Алтайского края «Формирование современной городской среды»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4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0 F2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4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0 F2 555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4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0 F2 555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4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14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14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4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4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созданию условий для обеспечения жителей услугами организаций культу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культуры и средств массовой информа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0 2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монт и благоустройство памятников Великой отечественной войн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ытмановского сельсовета Кытманов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и 2025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627"/>
        <w:gridCol w:w="901"/>
        <w:gridCol w:w="1787"/>
        <w:gridCol w:w="626"/>
        <w:gridCol w:w="1007"/>
        <w:gridCol w:w="1007"/>
      </w:tblGrid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ытмановского сельсовета Кытмановского района Алтайского кра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616,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305,3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61,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61,4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7,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7,3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7,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7,3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7,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7,3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89,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89,3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9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9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7,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7,6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8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8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8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8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19,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19,1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52,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52,5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52,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52,5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52,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52,5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4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4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,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,5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6,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6,6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6,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6,6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6,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6,6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,8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,8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5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5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5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5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5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7,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7,4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мероприятия в области национальной безопасност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22,9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12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22,9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12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22,9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12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22,9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12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дорог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10,9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10,9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текущему ремонту и содержанию дорог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S10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5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5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S10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5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5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31,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31,6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3,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3,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3,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обеспечению тепло-,водо-, газоснабжения насе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1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1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068,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8,5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ая программа Алтайского края «Формирование современной городской среды»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44,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0 F2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44,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0 F2 5555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44,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0 F2 5555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44,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24,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8,5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24,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8,5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4,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8,6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4,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8,6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5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5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5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5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3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1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1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1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созданию условий для обеспечения жителей услугами организаций культур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1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6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2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2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культуры и средств массовой информаци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2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0 2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монт и благоустройство памятников Великой отечественной войн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ытмановского сельсовета Кытманов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ытмановского сельсовета Кытманов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32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667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3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3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3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45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3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69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6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6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6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7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мероприятия в области национальной безопасност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0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0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0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0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доро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2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2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текущему ремонту и содержанию доро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S10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S10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417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3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3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3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обеспечению тепло-,водо-, газоснабжения насе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ая программа Алтайского края «Формирование современной городской среды»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4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0 F2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4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0 F2 555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4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0 F2 555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4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14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14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4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4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созданию условий для обеспечения жителей услугами организаций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культуры и средств массовой информ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0 2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монт и благоустройство памятников Великой отечественной войн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ытмановского сельсовета Кытманов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ытмановского сельсовета Кытмановского района Алтайского кра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616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30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 205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6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19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19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52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52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52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52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52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52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6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6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6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6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6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6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7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7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мероприятия в области национальной безопасност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2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1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2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1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2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1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2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1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доро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1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1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текущему ремонту и содержанию доро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S10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S10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31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31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3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3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3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обеспечению тепло-,водо-, газоснабжения насе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068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8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ая программа Алтайского края «Формирование современной городской среды»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44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0 F2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44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0 F2 555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44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0 F2 555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44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24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8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24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8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4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8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4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8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созданию условий для обеспечения жителей услугами организаций культу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культуры и средств массовой информац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0 2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монт и благоустройство памятников Великой отечественной войн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3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7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4:00Z</dcterms:created>
  <dc:creator>User Windows</dc:creator>
  <dc:description/>
  <cp:keywords/>
  <dc:language>en-US</dc:language>
  <cp:lastModifiedBy>BUCH_2</cp:lastModifiedBy>
  <cp:lastPrinted>2023-01-29T12:56:00Z</cp:lastPrinted>
  <dcterms:modified xsi:type="dcterms:W3CDTF">2023-02-17T03:15:00Z</dcterms:modified>
  <cp:revision>8</cp:revision>
  <dc:subject/>
  <dc:title/>
</cp:coreProperties>
</file>