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вет депутатов Кытмановского сельсовета Кытман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11.2021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тманов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Кытмановского сельсовета Кытман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1 187,7 тыс. рублей, в том числе объем межбюджетных трансфертов, получаемых из других бюджетов, в сумме 6 130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1 187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2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2 год в сумме 42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Кытмановского сельсовета на 2022 год в сумме 3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2 году в бюджет Кытмановского района  из бюджета Кытмановского сельсовета Кытманов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и бюджета поселения. в сумме 3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Кытмановского сельсовета Кытманов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Кытмановского сельсовета Кытман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Кытмановского сельсовета Кытман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Кытмановского сельсовета Кытман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Кытмановского сельсовета Кытман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К. Роо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ытмано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1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1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 из средств посел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74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Кытмановского сельсовета Кытмановского района Алтайского края на 2022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Кытмановского сельсовета Кытман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5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57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мероприятия в области националь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08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1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S1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9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7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8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8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68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 из средств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S02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беспечения жителей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6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монт и благоустройство памятников Великой отечественной вой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609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3 00 166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6:00Z</dcterms:created>
  <dc:creator>kspki</dc:creator>
  <dc:description/>
  <cp:keywords/>
  <dc:language>en-US</dc:language>
  <cp:lastModifiedBy>BUCH_2</cp:lastModifiedBy>
  <cp:lastPrinted>2021-11-15T17:25:00Z</cp:lastPrinted>
  <dcterms:modified xsi:type="dcterms:W3CDTF">2021-11-15T10:27:00Z</dcterms:modified>
  <cp:revision>6</cp:revision>
  <dc:subject/>
  <dc:title/>
</cp:coreProperties>
</file>