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КЫТМ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ЫТМА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3895"/>
      </w:tblGrid>
      <w:tr>
        <w:trPr/>
        <w:tc>
          <w:tcPr>
            <w:tcW w:w="5221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2.202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>Кытмано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Кытмановский сельсовет Кытман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1 187,7 тыс. рублей, в том числе объем межбюджетных трансфертов, получаемых из других бюджетов, в сумме 6 130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1 187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42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ытмановского сельсовета на 2022 год в сумме 3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Кытмановского района  из бюджета Кытманов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в сумме 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ытмановского сельсовета Кытман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ытмановского сельсовета Кытман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ытмановского сельсовета Кытман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ытмановского сельсовета Кытман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ытмановского сельсовета Кытман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К. Роо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2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1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2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7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2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7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ытмановского сельсовета Кытман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 из средств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74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2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ытмановского сельсовета Кытман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 из средств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/>
        <w:bidi w:val="0"/>
        <w:spacing w:lineRule="auto" w:line="27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6:00Z</dcterms:created>
  <dc:creator>kspki</dc:creator>
  <dc:description/>
  <cp:keywords/>
  <dc:language>en-US</dc:language>
  <cp:lastModifiedBy>BUCH_2</cp:lastModifiedBy>
  <cp:lastPrinted>2022-01-03T09:34:00Z</cp:lastPrinted>
  <dcterms:modified xsi:type="dcterms:W3CDTF">2022-01-03T02:35:00Z</dcterms:modified>
  <cp:revision>19</cp:revision>
  <dc:subject/>
  <dc:title/>
</cp:coreProperties>
</file>